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eastAsia="黑体;SimHei"/>
          <w:color w:val="323232"/>
          <w:kern w:val="0"/>
          <w:sz w:val="32"/>
          <w:szCs w:val="32"/>
        </w:rPr>
        <w:t>附件</w:t>
      </w:r>
      <w:r>
        <w:rPr>
          <w:rFonts w:eastAsia="黑体;SimHei"/>
          <w:color w:val="323232"/>
          <w:kern w:val="0"/>
          <w:sz w:val="32"/>
          <w:szCs w:val="32"/>
        </w:rPr>
        <w:t>4</w:t>
      </w:r>
    </w:p>
    <w:p>
      <w:pPr>
        <w:pStyle w:val="Normal"/>
        <w:spacing w:lineRule="exact" w:line="48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2018</w:t>
      </w:r>
      <w:r>
        <w:rPr>
          <w:rFonts w:eastAsia="方正小标宋简体;Arial Unicode MS"/>
          <w:sz w:val="44"/>
          <w:szCs w:val="44"/>
        </w:rPr>
        <w:t>年中职学校教师培训项目类别一览表</w:t>
      </w:r>
    </w:p>
    <w:p>
      <w:pPr>
        <w:pStyle w:val="Normal"/>
        <w:rPr>
          <w:rFonts w:eastAsia="华文仿宋"/>
          <w:sz w:val="28"/>
          <w:szCs w:val="28"/>
        </w:rPr>
      </w:pPr>
      <w:r>
        <w:rPr>
          <w:rFonts w:eastAsia="华文仿宋"/>
          <w:sz w:val="28"/>
          <w:szCs w:val="28"/>
        </w:rPr>
      </w:r>
    </w:p>
    <w:p>
      <w:pPr>
        <w:pStyle w:val="Normal"/>
        <w:ind w:firstLine="14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专业教学能力培训项目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25"/>
        <w:gridCol w:w="5322"/>
        <w:gridCol w:w="854"/>
        <w:gridCol w:w="108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学校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需求数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1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浙江工业大学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信息化教学能力提升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职业学校心理学研修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机电类专业教师教学能力提升（机电设备安装与维修专业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日语专业教学能力研修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电工电子类专业教师信息技术与课堂教学整合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机电类专业教师信息化大赛解析及信息化教学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7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浙江师范大学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财经商贸专业教学能力提升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0-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8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职教课程开发与教学设计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旅游（烹饪）服务与管理专业教学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1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电子技术应用专业教学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1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学前教育专业教学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1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电子商务专业教学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1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工业机器人专业教学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1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网站建设与管理专业教学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1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汽车运用与维修专业教学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1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会计专业教学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1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酒店服务与管理专业教学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18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美术设计与制作专业教学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1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机电技术应用专业教学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20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浙江机电职业技术学院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信息化教学设计与实施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0-180</w:t>
            </w:r>
          </w:p>
          <w:p>
            <w:pPr>
              <w:pStyle w:val="Normal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2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数字化教学资源开发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2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数字制造</w:t>
            </w:r>
            <w:r>
              <w:rPr>
                <w:rFonts w:eastAsia="华文仿宋"/>
                <w:kern w:val="0"/>
                <w:sz w:val="24"/>
                <w:szCs w:val="28"/>
              </w:rPr>
              <w:t>-3D</w:t>
            </w:r>
            <w:r>
              <w:rPr>
                <w:rFonts w:eastAsia="华文仿宋"/>
                <w:kern w:val="0"/>
                <w:sz w:val="24"/>
                <w:szCs w:val="28"/>
              </w:rPr>
              <w:t>打印技术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2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数控多轴加工技术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2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机械制造类专业教学能力研修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2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电子电工类专业教学能力研修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2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计算机辅助设计（工业产品</w:t>
            </w:r>
            <w:r>
              <w:rPr>
                <w:rFonts w:eastAsia="华文仿宋"/>
                <w:kern w:val="0"/>
                <w:sz w:val="24"/>
                <w:szCs w:val="28"/>
              </w:rPr>
              <w:t>CAD</w:t>
            </w:r>
            <w:r>
              <w:rPr>
                <w:rFonts w:eastAsia="华文仿宋"/>
                <w:kern w:val="0"/>
                <w:sz w:val="24"/>
                <w:szCs w:val="28"/>
              </w:rPr>
              <w:t>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2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机电类专业教师教学综合能力提升（“电类专业教师教学综合技术应用”和“自动生产线设计调试应用”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28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机电类专业教师教学综合能力提升（数控机床装调与维修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2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中职教师专业教学法和课程开发技术（制造类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3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CAD/CAM</w:t>
            </w:r>
            <w:r>
              <w:rPr>
                <w:rFonts w:eastAsia="华文仿宋"/>
                <w:kern w:val="0"/>
                <w:sz w:val="24"/>
                <w:szCs w:val="28"/>
              </w:rPr>
              <w:t>技术应用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3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3D</w:t>
            </w:r>
            <w:r>
              <w:rPr>
                <w:rFonts w:eastAsia="华文仿宋"/>
                <w:kern w:val="0"/>
                <w:sz w:val="24"/>
                <w:szCs w:val="28"/>
              </w:rPr>
              <w:t>打印创客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3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工业</w:t>
            </w:r>
            <w:r>
              <w:rPr>
                <w:rFonts w:eastAsia="华文仿宋"/>
                <w:kern w:val="0"/>
                <w:sz w:val="24"/>
                <w:szCs w:val="28"/>
              </w:rPr>
              <w:t>4.0</w:t>
            </w:r>
            <w:r>
              <w:rPr>
                <w:rFonts w:eastAsia="华文仿宋"/>
                <w:kern w:val="0"/>
                <w:sz w:val="24"/>
                <w:szCs w:val="28"/>
              </w:rPr>
              <w:t>智能工厂综合实训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3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智能工厂技术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3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西门子智能控制技术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3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AGV</w:t>
            </w:r>
            <w:r>
              <w:rPr>
                <w:rFonts w:eastAsia="华文仿宋"/>
                <w:kern w:val="0"/>
                <w:sz w:val="24"/>
                <w:szCs w:val="28"/>
              </w:rPr>
              <w:t>移动机器人技术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3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工业机器人工作站系统集成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3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工业机器人技术应用（离线编程技术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38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工业机器人技术应用（现场编程技术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3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气动液压技术综合实训（</w:t>
            </w:r>
            <w:r>
              <w:rPr>
                <w:rFonts w:eastAsia="华文仿宋"/>
                <w:kern w:val="0"/>
                <w:sz w:val="24"/>
                <w:szCs w:val="28"/>
              </w:rPr>
              <w:t>FESTO</w:t>
            </w:r>
            <w:r>
              <w:rPr>
                <w:rFonts w:eastAsia="华文仿宋"/>
                <w:kern w:val="0"/>
                <w:sz w:val="24"/>
                <w:szCs w:val="28"/>
              </w:rPr>
              <w:t>教学平台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4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过程自动化控制技术应用（</w:t>
            </w:r>
            <w:r>
              <w:rPr>
                <w:rFonts w:eastAsia="华文仿宋"/>
                <w:kern w:val="0"/>
                <w:sz w:val="24"/>
                <w:szCs w:val="28"/>
              </w:rPr>
              <w:t>FESTO</w:t>
            </w:r>
            <w:r>
              <w:rPr>
                <w:rFonts w:eastAsia="华文仿宋"/>
                <w:kern w:val="0"/>
                <w:sz w:val="24"/>
                <w:szCs w:val="28"/>
              </w:rPr>
              <w:t>教学平台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4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智能生产线应用技术（</w:t>
            </w:r>
            <w:r>
              <w:rPr>
                <w:rFonts w:eastAsia="华文仿宋"/>
                <w:kern w:val="0"/>
                <w:sz w:val="24"/>
                <w:szCs w:val="28"/>
              </w:rPr>
              <w:t>FESTO</w:t>
            </w:r>
            <w:r>
              <w:rPr>
                <w:rFonts w:eastAsia="华文仿宋"/>
                <w:kern w:val="0"/>
                <w:sz w:val="24"/>
                <w:szCs w:val="28"/>
              </w:rPr>
              <w:t>教学平台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4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柔性制造技术（</w:t>
            </w:r>
            <w:r>
              <w:rPr>
                <w:rFonts w:eastAsia="华文仿宋"/>
                <w:kern w:val="0"/>
                <w:sz w:val="24"/>
                <w:szCs w:val="28"/>
              </w:rPr>
              <w:t>FESTO</w:t>
            </w:r>
            <w:r>
              <w:rPr>
                <w:rFonts w:eastAsia="华文仿宋"/>
                <w:kern w:val="0"/>
                <w:sz w:val="24"/>
                <w:szCs w:val="28"/>
              </w:rPr>
              <w:t>教学平台）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4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VR</w:t>
            </w:r>
            <w:r>
              <w:rPr/>
              <w:t>技术与教学开发应用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44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丽水职业技术学院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中职旅游类教师专业提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4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中职电子商务类教师专业提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4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中职体育类教师专业提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4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中职学校教育教学诊断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48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中职园艺类教师专业提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4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中职教师电子电工专业教学能力及工程实践能力提升培训班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5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中职美术教学能力提升培训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5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基于精准教学的中职财会人员教学能力提升培训班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5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声乐演唱与教学技能提升培训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5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无人机培训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5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木艺设计与制作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5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水中机器人培训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56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浙江经济职业技术学院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物流管理教学研修培训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5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计算机网络专业培训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58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文秘专业教学能力培训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5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会计专业教学能力培训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6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电子商务专业教学能力培训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6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金融事务专业教师教学能力培训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6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商务英语专业教师教学能力培训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63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浙江旅游职业学院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旅游服务与管理专业教学能力培训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6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茶文化专业教学能力培训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6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酒店管理专业教学能力培训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FF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FF0000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6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杭州技师学院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汽车整形涂装专业教学能力培训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67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金华职业技术学院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网络应用安全与防护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68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Photoshop</w:t>
            </w: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图像处理与平面设计培训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6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导游讲解技能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7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电工电子类专业教师竞赛指导能力提升</w:t>
            </w:r>
            <w:r>
              <w:rPr>
                <w:rFonts w:eastAsia="Times New Roman"/>
                <w:color w:val="000000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7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中学教师图像处理和新媒体技术教学能力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7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汽车维护</w:t>
            </w: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DIY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7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旅拍、商业图片后期制作培训项目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7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数控机床装调与维护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7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机构创意装搭与机器人应用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76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电子商务专业教师实践技能提升培训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40</w:t>
            </w: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7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中职跨境电商实训项目设计与体验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78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旅游类中职教师职业素质提升培训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7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学前教育专业骨干教师培训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80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学前教育专业课程开发与优质资源建设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81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体育非奥项目教练员裁判员培训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82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中职美术教师艺术素养提升</w:t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83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植物试管苗培养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84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旅游新业态开发与管理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32</w:t>
            </w: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8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计算机类专业教师职业能力拓展提升培训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85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中职学校“会计技能”大赛核心技能解读与体验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87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互联网</w:t>
            </w:r>
            <w:r>
              <w:rPr>
                <w:rFonts w:eastAsia="华文仿宋"/>
                <w:kern w:val="0"/>
                <w:sz w:val="24"/>
                <w:szCs w:val="28"/>
              </w:rPr>
              <w:t>+</w:t>
            </w:r>
            <w:r>
              <w:rPr>
                <w:rFonts w:eastAsia="华文仿宋"/>
                <w:kern w:val="0"/>
                <w:sz w:val="24"/>
                <w:szCs w:val="28"/>
              </w:rPr>
              <w:t>背景下中职建筑类教师专业教学能力提升培训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88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</w:rPr>
              <w:t>浙江纺织服装职业技术学院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色彩搭配与数字化色彩的应用技术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8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  <w:szCs w:val="28"/>
              </w:rPr>
              <w:t>“</w:t>
            </w:r>
            <w:r>
              <w:rPr>
                <w:rFonts w:eastAsia="华文仿宋"/>
                <w:kern w:val="0"/>
                <w:sz w:val="24"/>
                <w:szCs w:val="28"/>
              </w:rPr>
              <w:t>微商”精准营销策略与营销实战（电子商务类）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0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</w:rPr>
              <w:t>浙江</w:t>
            </w:r>
            <w:r>
              <w:rPr>
                <w:rFonts w:eastAsia="华文仿宋"/>
                <w:kern w:val="0"/>
                <w:sz w:val="24"/>
                <w:szCs w:val="28"/>
              </w:rPr>
              <w:t>商业</w:t>
            </w:r>
            <w:r>
              <w:rPr>
                <w:rFonts w:eastAsia="华文仿宋"/>
                <w:kern w:val="0"/>
                <w:sz w:val="24"/>
              </w:rPr>
              <w:t>职业技术学院</w:t>
            </w:r>
          </w:p>
        </w:tc>
        <w:tc>
          <w:tcPr>
            <w:tcW w:w="5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电子商务专业教学能力培训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1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酒店服务与管理专业能力培训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2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餐饮研修（烹饪方向）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3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会计专业教学能力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4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咖啡文化与咖啡技艺教师专业教学研修班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美术（单考单招）专业技能研修班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美术、艺术设计类技能大研修班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7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  <w:t>数字、影像处理技术研修班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华文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8</w:t>
            </w:r>
          </w:p>
        </w:tc>
        <w:tc>
          <w:tcPr>
            <w:tcW w:w="13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浙江金融职业学院</w:t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会计专业骨干教师教学能力提升</w:t>
            </w:r>
          </w:p>
        </w:tc>
        <w:tc>
          <w:tcPr>
            <w:tcW w:w="85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  <w:tr>
        <w:trPr/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99</w:t>
            </w:r>
          </w:p>
        </w:tc>
        <w:tc>
          <w:tcPr>
            <w:tcW w:w="13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5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中职骨干教师跨境电商课程教学及业务能力提升</w:t>
            </w:r>
            <w:r>
              <w:rPr>
                <w:rFonts w:eastAsia="Times New Roman"/>
                <w:kern w:val="0"/>
                <w:sz w:val="24"/>
                <w:szCs w:val="28"/>
              </w:rPr>
              <w:t xml:space="preserve"> </w:t>
            </w:r>
          </w:p>
        </w:tc>
        <w:tc>
          <w:tcPr>
            <w:tcW w:w="85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  <w:szCs w:val="28"/>
              </w:rPr>
            </w:pPr>
            <w:r>
              <w:rPr>
                <w:rFonts w:eastAsia="华文仿宋"/>
                <w:kern w:val="0"/>
                <w:sz w:val="24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ind w:firstLine="2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二、“双师型”教师专业技能培训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87"/>
        <w:gridCol w:w="4532"/>
        <w:gridCol w:w="827"/>
        <w:gridCol w:w="1288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序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学校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工种名称及种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最低学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需求数</w:t>
            </w:r>
          </w:p>
        </w:tc>
      </w:tr>
      <w:tr>
        <w:trPr>
          <w:trHeight w:val="92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浙江师范大学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汽车维修工（技师、高级技师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浙江机电职业技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车工（数控车工方向）（高级工、技师、高级技师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</w:rPr>
            </w:pPr>
            <w:r>
              <w:rPr>
                <w:rFonts w:eastAsia="华文仿宋"/>
                <w:kern w:val="0"/>
                <w:sz w:val="24"/>
              </w:rPr>
              <w:t>铣工（数控铣工方向）（高级工、技师、高级技师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</w:rPr>
            </w:pPr>
            <w:r>
              <w:rPr>
                <w:rFonts w:eastAsia="华文仿宋"/>
                <w:kern w:val="0"/>
                <w:sz w:val="24"/>
              </w:rPr>
              <w:t>钳工（机修钳工方向）（高级工、技师、高级技师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仿宋"/>
                <w:kern w:val="0"/>
                <w:sz w:val="24"/>
              </w:rPr>
              <w:t>电工（维修电工方向）（高级工、技师、高级技师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车工（高级工、技师、高级技师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智能楼宇管理师（高级工、技师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特种作业操作证（低压电工作业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特种作业操作证（高压电工作业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特种作业操作证（继电保护作业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</w:rPr>
            </w:pPr>
            <w:r>
              <w:rPr>
                <w:rFonts w:eastAsia="华文仿宋"/>
                <w:kern w:val="0"/>
                <w:sz w:val="24"/>
              </w:rPr>
              <w:t>特种作业操作证（电气高压试验作业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</w:rPr>
            </w:pPr>
            <w:r>
              <w:rPr>
                <w:rFonts w:eastAsia="华文仿宋"/>
                <w:kern w:val="0"/>
                <w:sz w:val="24"/>
              </w:rPr>
              <w:t>特种作业操作证（电力电缆作业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汽车维修工（汽车修理工方向）（高级工、技师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杭州技师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汽车维修工（高级工、技师、高级技师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5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金华职业技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速录师（初级、中级、高级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社会体育指导员（游泳）、游泳救生员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7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茶艺师培训（初级、中级、高级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8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BIM</w:t>
            </w:r>
            <w:r>
              <w:rPr>
                <w:rFonts w:eastAsia="华文仿宋"/>
                <w:kern w:val="0"/>
                <w:sz w:val="24"/>
              </w:rPr>
              <w:t>建模师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水处理工培训（技师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药物制剂工培训（高级工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1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浙江工业职业技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车工（高级工、技师、高级技师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铣工（高级工、技师、高级技师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3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电工（高级工、技师、高级技师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</w:rPr>
            </w:pPr>
            <w:r>
              <w:rPr>
                <w:rFonts w:eastAsia="华文仿宋"/>
                <w:kern w:val="0"/>
                <w:sz w:val="24"/>
              </w:rPr>
              <w:t>汽车维修工（高级工、技师、高级技师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智能楼宇管理师（高级工、技师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模具工（高级工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浙江建设职业技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智能楼宇管理师（高级工、技师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8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浙江旅游职业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中式烹调师（高级工、技师、高级技师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29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中式面点师（高级工、技师、高级技师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30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西式烹调师（高级工、技师、高级技师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31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西式面点师（高级工、技师、高级技师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32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茶艺师（高级工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33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浙江商业职业技术学院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中式烹调师（高级工、技师、高级技师）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华文仿宋"/>
                <w:kern w:val="0"/>
                <w:sz w:val="24"/>
              </w:rPr>
              <w:t>12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34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西式烹调师（高级工、技师、高级技师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35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中式面点师（高级工、技师、高级技师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  <w:t>36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  <w:t>西式面点师（高级工、技师、高级技师）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华文仿宋"/>
                <w:color w:val="000000"/>
                <w:kern w:val="0"/>
                <w:sz w:val="24"/>
              </w:rPr>
            </w:pPr>
            <w:r>
              <w:rPr>
                <w:rFonts w:eastAsia="华文仿宋"/>
                <w:color w:val="000000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华文仿宋"/>
                <w:kern w:val="0"/>
                <w:sz w:val="24"/>
              </w:rPr>
            </w:pPr>
            <w:r>
              <w:rPr>
                <w:rFonts w:eastAsia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37:00Z</dcterms:created>
  <dc:creator>系统管理员</dc:creator>
  <dc:description/>
  <cp:keywords/>
  <dc:language>en-US</dc:language>
  <cp:lastModifiedBy>系统管理员</cp:lastModifiedBy>
  <dcterms:modified xsi:type="dcterms:W3CDTF">2018-03-19T0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