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晋升高级专业技术职务人员名单</w:t>
      </w:r>
    </w:p>
    <w:p>
      <w:pPr>
        <w:pStyle w:val="Normal"/>
        <w:ind w:firstLine="465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正高级专业技术职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彭伟斌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经济与管理学院  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刘练军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沈钧儒法学院  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王  强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教育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杨  明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体育与健康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詹宏伟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外国语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李世军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材料与化学化工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任建萍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医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吕琳媛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阿里巴巴商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何兴泉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美术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徐  承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弘一大师•丰子恺研究中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艺术教育研究院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研究员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郑生勇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经</w:t>
      </w:r>
      <w:r>
        <w:rPr>
          <w:rFonts w:ascii="宋体;SimSun" w:hAnsi="宋体;SimSun" w:cs="宋体;SimSun"/>
          <w:bCs/>
          <w:sz w:val="24"/>
        </w:rPr>
        <w:t>亨颐</w:t>
      </w:r>
      <w:r>
        <w:rPr>
          <w:rFonts w:ascii="宋体;SimSun" w:hAnsi="宋体;SimSun" w:cs="宋体;SimSun"/>
          <w:bCs/>
          <w:sz w:val="24"/>
        </w:rPr>
        <w:t>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  凯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教育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黄常新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医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王淑翠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阿里巴巴商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周春儿</w: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杭州国际服务工程学院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研究员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副高级专业技术职务人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cs="宋体;SimSun" w:ascii="宋体;SimSun" w:hAnsi="宋体;SimSun"/>
          <w:b/>
          <w:sz w:val="24"/>
        </w:rPr>
        <w:t>+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萌娜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天杰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政治与社会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杨  群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张惠苑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张晓贤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姚永辉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人文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金在国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外国语学院  副教授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柳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外国语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毛宏颖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理学院  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韩  征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理学院  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杨丽敏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材料与化学化工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刘训高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材料与化学化工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刘姬艳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术期刊社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赵晓枫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生命与环境科学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研究员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倪  君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生命与环境科学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研究员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单振宇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杭州国际服务工程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胡  全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医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焦其彬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医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韩筱璞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阿里巴巴商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何明燕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文创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凌  瑜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马国春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理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郑  虹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外国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赵  丹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杨俊锋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张  雯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外国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程和勇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材料与化学化工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潘  奇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杭州国际服务工程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杨  怡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医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胡袆赟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马克思主义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孙永珍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经亨颐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曹  沸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金向华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郑战江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有机硅化学及材料技术实验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级实验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刘  敏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研究馆员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倪洪江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政治与</w:t>
      </w:r>
      <w:r>
        <w:rPr>
          <w:rFonts w:ascii="宋体;SimSun" w:hAnsi="宋体;SimSun" w:cs="宋体;SimSun"/>
          <w:sz w:val="24"/>
        </w:rPr>
        <w:t xml:space="preserve">社会学院  </w:t>
      </w:r>
      <w:r>
        <w:rPr>
          <w:rFonts w:ascii="宋体;SimSun" w:hAnsi="宋体;SimSun" w:cs="宋体;SimSun"/>
          <w:sz w:val="24"/>
        </w:rPr>
        <w:t>副编审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马加佳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学术期刊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编审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王晓黎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美术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许剑春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公共艺术教育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教授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艳宏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学术期刊社  副编审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陈世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钱江学院  副教授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温怀德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钱江学院  副教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ascii="宋体;SimSun" w:hAnsi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6:00Z</dcterms:created>
  <dc:creator>番茄花园</dc:creator>
  <dc:description/>
  <cp:keywords/>
  <dc:language>en-US</dc:language>
  <cp:lastModifiedBy>微软用户</cp:lastModifiedBy>
  <cp:lastPrinted>2018-09-18T10:07:00Z</cp:lastPrinted>
  <dcterms:modified xsi:type="dcterms:W3CDTF">2018-09-18T02:07:00Z</dcterms:modified>
  <cp:revision>9</cp:revision>
  <dc:subject/>
  <dc:title>杭州师范大学教职工年度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